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40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671-4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8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врамова Виталия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сто работы: не работает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врамов Виталий, </w:t>
      </w:r>
      <w:r>
        <w:rPr>
          <w:rStyle w:val="CatUser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8.07.2025 года, то есть в срок, предусмотренный ч. 1 ст. 32.2 КоАП РФ, административный штраф в размере 1500 рублей по постановлению по делу об административном правонарушении от 16.05.2025 года, вступившего в законную силу 27.05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врамов Виталий в судебном заседании вину признал, дополнительно пояснил, что штраф не оплатил, так как не было дене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Аврамова Виталия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74613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6.05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врамова Витал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врамова Виталия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врамова Виталия признать виновным в совершении административного правонарушения, предусмотренного ч. 1 ст. 20.25 КоАП РФ и подвергнуть наказанию в виде штрафа в размере 3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40252015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8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4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